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39976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2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432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84760" y="28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22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856960"/>
                            <a:ext cx="687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39904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716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T16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2856240"/>
                            <a:ext cx="114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ка 5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485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159876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2514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ежурке 0в,при включении 10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0;top:3779;width:14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432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432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359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18;top:44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9;top:28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239;top:900;width:21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340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79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79;width:35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360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9,4499" to="3600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3778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4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90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T16G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3;top:4498;width:180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ка 5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3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518" to="6117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3;top:396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ежурке 0в,при включении 10,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23:00Z</dcterms:created>
  <dc:creator>Owner</dc:creator>
  <dc:description/>
  <cp:keywords/>
  <dc:language>en-US</dc:language>
  <cp:lastModifiedBy>Owner</cp:lastModifiedBy>
  <dcterms:modified xsi:type="dcterms:W3CDTF">2012-12-31T11:42:00Z</dcterms:modified>
  <cp:revision>1</cp:revision>
  <dc:subject/>
  <dc:title> </dc:title>
</cp:coreProperties>
</file>